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10.2024г. № 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ЯНДАЕ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ГАХАН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ОТЧЁТА ОБ ИСПОЛНЕНИИ БЮДЖЕТА МУНИЦИПАЛЬНОГО ОБРАЗОВАНИЯ «ГАХАНЫ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3 КВАРТАЛ 2024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5 статьи 264.2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Бюджетн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>, Администрация муниципального образования «Гахан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отчёт Администрации муниципального образования «Гаханы» за 3 квартал 2024 года,  согласно приложению к настоящему постановлению.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.</w:t>
      </w:r>
      <w:r>
        <w:rPr>
          <w:sz w:val="24"/>
          <w:szCs w:val="24"/>
        </w:rPr>
        <w:t xml:space="preserve"> Настоящее постановление  вступает в силу со дня его подписания, подлежит официальному опубликованию в газете «Гаханский Вестник» и размещению на сайте администрации МО «Гаханы»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 информационно - телекоммуникационной сети «Интернет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 главы администрац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аханы»                                        А.Р. Шакирова</w:t>
      </w:r>
    </w:p>
    <w:p>
      <w:pPr>
        <w:pStyle w:val="Normal"/>
        <w:shd w:fill="FFFFFF" w:val="clear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постановлению администрации муниципального образования «Гаханы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30.10.2023г. № 53</w:t>
            </w:r>
          </w:p>
        </w:tc>
      </w:tr>
    </w:tbl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ЧЕТ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ИСПОЛНЕНИИ БЮДЖЕТА ЗА  3 КВАРТАЛ 2024 ГОД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121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268"/>
        <w:gridCol w:w="1559"/>
        <w:gridCol w:w="1559"/>
        <w:gridCol w:w="960"/>
        <w:gridCol w:w="960"/>
      </w:tblGrid>
      <w:tr>
        <w:trPr>
          <w:trHeight w:val="282" w:hRule="atLeast"/>
        </w:trPr>
        <w:tc>
          <w:tcPr>
            <w:tcW w:w="102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44 68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0 9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6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6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598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81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913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913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876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876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9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9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244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244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 607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 607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8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8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8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8 657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92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92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 264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346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346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917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917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34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18000 02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34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4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13 7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4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13 7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5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25 6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5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25 6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5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25 6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4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21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268"/>
        <w:gridCol w:w="1559"/>
        <w:gridCol w:w="1559"/>
        <w:gridCol w:w="960"/>
        <w:gridCol w:w="960"/>
      </w:tblGrid>
      <w:tr>
        <w:trPr>
          <w:trHeight w:val="282" w:hRule="atLeast"/>
        </w:trPr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3" w:firstLine="453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13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23 774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02 99 1 01 401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3 0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14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02 99 1 01 4011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3 0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14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02 99 1 01 4011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3 0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14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02 99 1 01 4011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633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02 99 1 01 4011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511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04 99 1 02 401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3 6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48 47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04 99 1 02 4011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3 6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48 47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04 99 1 02 4011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3 6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48 47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04 99 1 02 4011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6 898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04 99 1 02 4011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1 578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04 99 1 02 401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3 970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04 99 1 02 401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122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04 99 1 02 401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122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04 99 1 02 401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22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04 99 1 02 4019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399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04 99 1 02 401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847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04 99 1 02 4019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847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04 99 1 02 4019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372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04 99 1 02 4019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04 99 1 02 4019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7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11 99 1 03 49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11 99 1 03 4912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11 99 1 03 4912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13 99 2 01 73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13 99 2 01 731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13 99 2 01 731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13 99 3 0D 4999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13 99 3 0D 49999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13 99 3 0D 49999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13 99 3 0D 49999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13 99 3 0F 4999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13 99 3 0F 49999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13 99 3 0F 49999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113 99 3 0F 49999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203 99 2 02 51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203 99 2 02 51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203 99 2 02 51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203 99 2 02 51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668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203 99 2 02 51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31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203 99 2 02 511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203 99 2 02 511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203 99 2 02 511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401 99 2 03 731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401 99 2 03 7311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401 99 2 03 7311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401 99 2 03 7311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27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401 99 2 03 7311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22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401 99 2 03 731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401 99 2 03 731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409 99 3 01 4999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4 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05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409 99 3 01 49999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4 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05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409 99 3 01 49999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4 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05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409 99 3 01 49999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05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412 99 1 02 401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593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412 99 1 02 401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593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412 99 1 02 401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593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412 99 1 02 401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593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502 99 3 08 4999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502 99 3 08 49999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502 99 3 08 49999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502 99 3 29 4999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502 99 3 29 49999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502 99 3 29 49999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503 99 3 02 S24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1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199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503 99 3 02 S24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1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199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503 99 3 02 S24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1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199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503 99 3 02 S24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199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503 99 3 04 4999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68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503 99 3 04 49999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68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503 99 3 04 49999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68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503 99 3 04 49999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68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801 99 3 05 4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2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 440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801 99 3 05 405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2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 440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801 99 3 05 405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2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 440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801 99 3 05 4059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 440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801 99 3 05 S23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00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000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801 99 3 05 S237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00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000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801 99 3 05 S237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00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000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801 99 3 05 S237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000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801 99 3 05 S290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801 99 3 05 S2907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801 99 3 05 S2907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801 99 3 05 S2907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801 99 3 06 4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815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801 99 3 06 405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815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801 99 3 06 405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815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0801 99 3 06 4059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815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1001 99 1 04 430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1001 99 1 04 4306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1001 99 1 04 4306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1001 99 1 04 4306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1101 99 3 0C 4999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1101 99 3 0C 49999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1101 99 3 0C 49999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1101 99 3 0C 49999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1301 99 1 02 40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1301 99 1 02 4018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1301 99 1 02 40180 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1403 99 2 04 41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2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8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1403 99 2 04 4104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2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8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7 1403 99 2 04 4104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2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8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61 00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91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514" w:hanging="0"/>
      <w:outlineLvl w:val="1"/>
    </w:pPr>
    <w:rPr>
      <w:spacing w:val="-10"/>
      <w:sz w:val="26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_"/>
    <w:basedOn w:val="Style12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color w:val="FF0000"/>
      <w:sz w:val="26"/>
      <w:szCs w:val="24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90">
    <w:name w:val="xl19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7">
    <w:name w:val="xl217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autoSpaceDE w:val="true"/>
      <w:ind w:firstLine="40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57:00Z</dcterms:created>
  <dc:creator>vtoroy</dc:creator>
  <dc:description/>
  <cp:keywords/>
  <dc:language>en-US</dc:language>
  <cp:lastModifiedBy>ACER</cp:lastModifiedBy>
  <cp:lastPrinted>2024-10-30T11:31:00Z</cp:lastPrinted>
  <dcterms:modified xsi:type="dcterms:W3CDTF">2024-10-30T03:32:00Z</dcterms:modified>
  <cp:revision>12</cp:revision>
  <dc:subject/>
  <dc:title/>
</cp:coreProperties>
</file>