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28.06.2024г. № 6/19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shd w:fill="FFFFFF" w:val="clear"/>
        <w:spacing w:lineRule="exact" w:line="326"/>
        <w:ind w:right="-7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МУНИЦИПАЛЬНОЕ ОБРАЗОВАНИЕ «ГАХАНЫ»</w:t>
      </w:r>
    </w:p>
    <w:p>
      <w:pPr>
        <w:pStyle w:val="Normal"/>
        <w:shd w:fill="FFFFFF" w:val="clear"/>
        <w:spacing w:lineRule="exact" w:line="326"/>
        <w:ind w:right="-7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spacing w:lineRule="exact" w:line="326"/>
        <w:ind w:right="-7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spacing w:val="4"/>
          <w:sz w:val="28"/>
          <w:szCs w:val="28"/>
        </w:rPr>
      </w:pPr>
      <w:r>
        <w:rPr>
          <w:rFonts w:eastAsia="Calibri"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pacing w:val="4"/>
          <w:sz w:val="32"/>
          <w:szCs w:val="32"/>
        </w:rPr>
      </w:pPr>
      <w:r>
        <w:rPr>
          <w:rFonts w:eastAsia="Calibri" w:cs="Arial" w:ascii="Arial" w:hAnsi="Arial"/>
          <w:b/>
          <w:bCs/>
          <w:spacing w:val="4"/>
          <w:sz w:val="32"/>
          <w:szCs w:val="32"/>
        </w:rPr>
        <w:t xml:space="preserve">О ВНЕСЕНИИ ИЗМЕНЕНИЙ В РЕШЕНИЕ ДУМЫ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pacing w:val="4"/>
          <w:sz w:val="32"/>
          <w:szCs w:val="32"/>
        </w:rPr>
      </w:pPr>
      <w:r>
        <w:rPr>
          <w:rFonts w:eastAsia="Calibri" w:cs="Arial" w:ascii="Arial" w:hAnsi="Arial"/>
          <w:b/>
          <w:bCs/>
          <w:spacing w:val="4"/>
          <w:sz w:val="32"/>
          <w:szCs w:val="32"/>
        </w:rPr>
        <w:t>«О БЮДЖЕТЕ НА 2024 ГОД И ПЛАНОВЫЙ ПЕРИОД 2025-2026 ГОДОВ»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Calibri" w:cs="Arial"/>
          <w:b/>
          <w:b/>
          <w:bCs/>
          <w:spacing w:val="4"/>
          <w:kern w:val="2"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bCs/>
          <w:spacing w:val="4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Руководствуясь решением Думы муниципального образования «Гаханы» «О бюджете муниципального образования на 2024 год и плановый период 2025-2026 годов  от 28.12.2023 г. № 3/11, </w:t>
      </w:r>
      <w:r>
        <w:rPr>
          <w:rFonts w:cs="Arial" w:ascii="Arial" w:hAnsi="Arial"/>
          <w:bCs/>
          <w:kern w:val="2"/>
        </w:rPr>
        <w:t xml:space="preserve">Дума </w:t>
      </w:r>
      <w:r>
        <w:rPr>
          <w:rFonts w:cs="Arial" w:ascii="Arial" w:hAnsi="Arial"/>
          <w:kern w:val="2"/>
        </w:rPr>
        <w:t>муниципального образования «Гаханы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я  1,4,6,8, решения Думы муниципального образования «Гаханы» от 28.12.2023 г. № 3/11 «О бюджете муниципального образования на 2024 год и плановый период 2025-2026 годов. По доходам 11485,4 тыс. рублей, в том числе безвозмездные поступления 9519,2 тыс. рублей  и  по расходам в сумме 12144,2 тыс. рублей, с превышением расходов над доходами на 658,8 тыс. руб. Остаток дорожного фон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иложения 1,4,6,8 решения Думы муниципального образования «Гаханы» от 28.12.2023 г. № 3/11 «О бюджете муниципального образования на 2024 год и плановый период 2025-2026 годов  в новой редакции (приложения к настоящему реше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>Решение подлежит официальному опубликованию  в газете «Гаханский Вестник» и на официальном сайте МО  «Гаханы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главу администрации МО «Гахан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>
          <w:rFonts w:eastAsia="BatangChe" w:cs="Arial" w:ascii="Arial" w:hAnsi="Arial"/>
        </w:rPr>
        <w:t>муниципального образования  «Гаханы»                                       Ю.Г. Михайлов</w:t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Глава</w:t>
      </w:r>
    </w:p>
    <w:p>
      <w:pPr>
        <w:pStyle w:val="Normal"/>
        <w:ind w:firstLine="709"/>
        <w:jc w:val="both"/>
        <w:rPr/>
      </w:pPr>
      <w:r>
        <w:rPr>
          <w:rFonts w:eastAsia="BatangChe" w:cs="Arial" w:ascii="Arial" w:hAnsi="Arial"/>
        </w:rPr>
        <w:t xml:space="preserve">муниципального образования  «Гаханы»                                        Н.П. Булгатова   </w:t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 Думы МО "Гаханы" от 28.12.2023 г. № 3/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на 2024 год и плановый период 2025-2026 гг."</w:t>
      </w:r>
    </w:p>
    <w:p>
      <w:pPr>
        <w:pStyle w:val="ConsPlusNormal1"/>
        <w:widowControl/>
        <w:ind w:left="482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упление доходов  бюджета МО"Гаханы" на 2024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848"/>
        <w:gridCol w:w="1246"/>
      </w:tblGrid>
      <w:tr>
        <w:trPr>
          <w:trHeight w:val="85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0 00000 00 0000 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966,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2,6</w:t>
            </w:r>
          </w:p>
        </w:tc>
      </w:tr>
      <w:tr>
        <w:trPr>
          <w:trHeight w:val="121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/1и 228 Налогового кодекса  Российской Федерации. 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1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,6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9,9</w:t>
            </w:r>
          </w:p>
        </w:tc>
      </w:tr>
      <w:tr>
        <w:trPr>
          <w:trHeight w:val="12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3 0223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4,2</w:t>
            </w:r>
          </w:p>
        </w:tc>
      </w:tr>
      <w:tr>
        <w:trPr>
          <w:trHeight w:val="123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3 0224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3 0225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,9</w:t>
            </w:r>
          </w:p>
        </w:tc>
      </w:tr>
      <w:tr>
        <w:trPr>
          <w:trHeight w:val="276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3 02260 01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2,8</w:t>
            </w:r>
          </w:p>
        </w:tc>
      </w:tr>
      <w:tr>
        <w:trPr>
          <w:trHeight w:val="2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5 03000 01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2,5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30 10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0,1</w:t>
            </w:r>
          </w:p>
        </w:tc>
      </w:tr>
      <w:tr>
        <w:trPr>
          <w:trHeight w:val="589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33 10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, обладающих земельным участком, расположенным в   границах сельских поселени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43 10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,1</w:t>
            </w:r>
          </w:p>
        </w:tc>
      </w:tr>
      <w:tr>
        <w:trPr>
          <w:trHeight w:val="28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20 01 1000 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7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выясненные поступления 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1 17 01000 00 0000 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взыскания (штрафы) за нарушение</w:t>
              <w:br/>
              <w:t>бюджетного законодательства (в части бюджетов</w:t>
              <w:br/>
              <w:t>субъектов Российской Федерации)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6 18000 02 0000 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</w:tr>
      <w:tr>
        <w:trPr>
          <w:trHeight w:val="705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000 2 00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519,2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00000 00 00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19,2</w:t>
            </w:r>
          </w:p>
        </w:tc>
      </w:tr>
      <w:tr>
        <w:trPr>
          <w:trHeight w:val="263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028,3</w:t>
            </w:r>
          </w:p>
        </w:tc>
      </w:tr>
      <w:tr>
        <w:trPr>
          <w:trHeight w:val="5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5002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28,3</w:t>
            </w:r>
          </w:p>
        </w:tc>
      </w:tr>
      <w:tr>
        <w:trPr>
          <w:trHeight w:val="5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22 20000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4,6</w:t>
            </w:r>
          </w:p>
        </w:tc>
      </w:tr>
      <w:tr>
        <w:trPr>
          <w:trHeight w:val="5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22 29999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,6</w:t>
            </w:r>
          </w:p>
        </w:tc>
      </w:tr>
      <w:tr>
        <w:trPr>
          <w:trHeight w:val="57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2 030000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76,3</w:t>
            </w:r>
          </w:p>
        </w:tc>
      </w:tr>
      <w:tr>
        <w:trPr>
          <w:trHeight w:val="54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 учета на территориях, где отсутствуют военные комиссариаты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03015 0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57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03015 10 0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5</w:t>
            </w:r>
          </w:p>
        </w:tc>
      </w:tr>
      <w:tr>
        <w:trPr>
          <w:trHeight w:val="12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2 04014 00 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,9</w:t>
            </w:r>
          </w:p>
        </w:tc>
      </w:tr>
      <w:tr>
        <w:trPr>
          <w:trHeight w:val="1200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14 10 000 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485,4</w:t>
            </w:r>
          </w:p>
        </w:tc>
      </w:tr>
    </w:tbl>
    <w:p>
      <w:pPr>
        <w:pStyle w:val="ConsPlusNormal1"/>
        <w:widowControl/>
        <w:ind w:left="482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 Думы МО "Гаханы" от 28.12.2023 г. № 3/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на 2024 год и плановый период 2025-2026 гг."</w:t>
      </w:r>
    </w:p>
    <w:p>
      <w:pPr>
        <w:pStyle w:val="ConsPlusNormal1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разделам и подразделам,</w:t>
      </w:r>
      <w:r>
        <w:rPr/>
        <w:t xml:space="preserve"> </w:t>
      </w:r>
      <w:r>
        <w:rPr>
          <w:sz w:val="22"/>
          <w:szCs w:val="22"/>
        </w:rPr>
        <w:t>классификации расходов  бюджета 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987"/>
        <w:gridCol w:w="1374"/>
        <w:gridCol w:w="1246"/>
      </w:tblGrid>
      <w:tr>
        <w:trPr>
          <w:trHeight w:val="51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01,8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ов государственной власти субъектов Российской 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ции и органов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 , казенными учреждениями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ших органов исполнительной власти субъектов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4,6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й органов государственной власти субъектов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и местного самоуправления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4,6</w:t>
            </w:r>
          </w:p>
        </w:tc>
      </w:tr>
      <w:tr>
        <w:trPr>
          <w:trHeight w:val="480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 , казенными учреждениями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4,6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694,5</w:t>
            </w:r>
          </w:p>
        </w:tc>
      </w:tr>
      <w:tr>
        <w:trPr>
          <w:trHeight w:val="28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,1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й фонд исполнительного органа 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,2</w:t>
            </w:r>
          </w:p>
        </w:tc>
      </w:tr>
      <w:tr>
        <w:trPr>
          <w:trHeight w:val="540" w:hRule="atLeast"/>
        </w:trPr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безопасности дорожного движения в МО "Гаханы" на 2023-2025 годы.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Профилактика наркомании, токсикомании на территории МО «Гаханы» на 2023-2027 годы"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ых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31,2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Развитие автомобильных дорог общего пользования местного значения в МО "Гаханы" на 2023-2026 годы"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20,4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Поддержка и развитие малого и среднего предпринимательства в МО "Гаханы" на 2023-2026год"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3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Чистая вода на 2023-2026 год."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КИНЕМАТОГРАФИЯ СРЕДСТВА МАССОВОЙ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ФОРМАЦИИ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75,9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5,9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уб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8,2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й ремонт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8,6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и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</w:tr>
      <w:tr>
        <w:trPr>
          <w:trHeight w:val="180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28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ЦП "Развитие физ.культуры и спорта в МО "Гаханы" на 2023-2026гг"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144,2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 Думы МО "Гаханы" от 28.12.2023 г. № 3/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на 2024 год и плановый период 2025-2026 гг.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 , целевым статьям, классификации расходов  бюджета  на 2024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3"/>
        <w:gridCol w:w="970"/>
        <w:gridCol w:w="1663"/>
        <w:gridCol w:w="972"/>
        <w:gridCol w:w="1213"/>
      </w:tblGrid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0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ов государственной власти субъектов Российской 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401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ции и органов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 , казенными учреждениям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401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ших органов исполнительной власти субъек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й органов государственной власти субъек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и местного самоуправления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 , казенными учреждениям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й фонд исполнительного органа 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24099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8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безопасности дорожного движения в МО "Гаханы" на 2023-2025 год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F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Профилактика наркомании, токсикомании на территории МО «Гаханы» на 2023-2027 годы"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7315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ых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7315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25118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25118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3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3731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Развитие автомобильных дорог общего пользования местного значения в МО "Гаханы" на 2023-2026 годы"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0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Поддержка и развитие малого и среднего предпринимательства в МО "Гаханы" на 2023-2026 годы"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8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Е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8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86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Чистая вода на 2023-2026гг."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308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S237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S287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S238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КИНЕМАТОГРАФИЯ СРЕДСТВА МАССОВОЙ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ФОРМ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7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уб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4059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8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о модельных домов культуры 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S237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64059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44306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Развитие физ.культуры и спорта в МО Гаханы на 2023-2026гг"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G499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970049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44104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144,2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 Думы МО "Гаханы" от 28.12.2023 г. № 3/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О бюджете на 2024 год и плановый период 2025-2026 гг."</w:t>
      </w:r>
    </w:p>
    <w:p>
      <w:pPr>
        <w:pStyle w:val="ConsPlusNormal1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целевым статьям, видам классификации расходов  бюджета и ведомственной структуре расходов на 2024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руб.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33"/>
        <w:gridCol w:w="967"/>
        <w:gridCol w:w="691"/>
        <w:gridCol w:w="1520"/>
        <w:gridCol w:w="691"/>
        <w:gridCol w:w="1246"/>
      </w:tblGrid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01,8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ов государственной власти субъектов Российской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401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ции и органов местного самоуправле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 , казенными учреждениям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1401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ших органов исполнительной власти субъект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, местных администраци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4,6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ство и управление в сфере установленных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й органов государственной власти субъект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и местного самоуправле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4,6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 , казенными учреждениям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4,5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,1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ервный фонд исполнительного органа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2409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безопасности дорожного движения в МО "Гаханы" на 2023-2025 годы.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F4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Профилактика наркомании, токсикомании на территории МО «Гаханы» на 2023-2027 годы"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7315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5</w:t>
            </w:r>
          </w:p>
        </w:tc>
      </w:tr>
      <w:tr>
        <w:trPr>
          <w:trHeight w:val="49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ых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17315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25118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25118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31,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37311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8</w:t>
            </w:r>
          </w:p>
        </w:tc>
      </w:tr>
      <w:tr>
        <w:trPr>
          <w:trHeight w:val="52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Развитие автомобильных дорог общего пользования местного значения в МО "Гаханы" на 2023-2026 годы"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14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0,4</w:t>
            </w:r>
          </w:p>
        </w:tc>
      </w:tr>
      <w:tr>
        <w:trPr>
          <w:trHeight w:val="57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Поддержка и развитие малого и среднего предпринимательства в МО "Гаханы" на 2023-2026 годы"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84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Е4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3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Чистая вода на 2023-2026гг."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96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4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S237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,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S287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4S238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4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КИНЕМАТОГРАФИЯ СРЕДСТВА МАССОВО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ФОРМАЦ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75,9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75,9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уб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405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8,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родные инициатив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5S237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8,6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к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6405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1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44306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ЦП "Развитие физ.культуры и спорта в МО Гаханы на 2023-2026гг"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G4999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24018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44104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144,2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sz w:val="28"/>
      <w:szCs w:val="28"/>
      <w:u w:val="single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51">
    <w:name w:val="Основной текст (5) + Малые прописные"/>
    <w:qFormat/>
    <w:rPr>
      <w:rFonts w:ascii="Times New Roman" w:hAnsi="Times New Roman" w:cs="Times New Roman"/>
      <w:b w:val="false"/>
      <w:bCs w:val="false"/>
      <w:smallCaps/>
      <w:u w:val="none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1"/>
    <w:qFormat/>
    <w:pPr>
      <w:autoSpaceDE w:val="false"/>
    </w:pPr>
    <w:rPr>
      <w:rFonts w:cs="Arial"/>
      <w:b/>
      <w:bCs/>
      <w:sz w:val="20"/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840"/>
      <w:jc w:val="right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hanging="100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47" w:before="300" w:after="0"/>
    </w:pPr>
    <w:rPr>
      <w:b/>
      <w:bCs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b/>
      <w:bCs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56:00Z</dcterms:created>
  <dc:creator>user</dc:creator>
  <dc:description/>
  <cp:keywords/>
  <dc:language>en-US</dc:language>
  <cp:lastModifiedBy>Spark</cp:lastModifiedBy>
  <cp:lastPrinted>2024-06-28T10:09:00Z</cp:lastPrinted>
  <dcterms:modified xsi:type="dcterms:W3CDTF">2024-06-28T02:57:00Z</dcterms:modified>
  <cp:revision>4</cp:revision>
  <dc:subject/>
  <dc:title>ДЕПАРТАМЕНТ ФИНАНСОВ ВОЛОГОДСКОЙ ОБЛАСТИ</dc:title>
</cp:coreProperties>
</file>